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1556" w:hRule="atLeast"/>
        </w:trPr>
        <w:tc>
          <w:tcPr>
            <w:tcW w:w="5520" w:type="dxa"/>
            <w:tcBorders/>
          </w:tcPr>
          <w:p>
            <w:pPr>
              <w:pStyle w:val="Normal"/>
              <w:ind w:left="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му директору</w:t>
            </w:r>
          </w:p>
          <w:p>
            <w:pPr>
              <w:pStyle w:val="Normal"/>
              <w:ind w:left="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 «ПКС - Тепловые сети»</w:t>
            </w:r>
          </w:p>
          <w:p>
            <w:pPr>
              <w:pStyle w:val="Normal"/>
              <w:ind w:left="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киеву А.А.</w:t>
            </w:r>
          </w:p>
          <w:p>
            <w:pPr>
              <w:pStyle w:val="Normal"/>
              <w:ind w:left="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33985</wp:posOffset>
                      </wp:positionV>
                      <wp:extent cx="3324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95pt;margin-top:1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лица, его местонахождение, почтовый адрес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74295</wp:posOffset>
                      </wp:positionV>
                      <wp:extent cx="3324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5pt;margin-top: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69640</wp:posOffset>
                </wp:positionH>
                <wp:positionV relativeFrom="paragraph">
                  <wp:posOffset>185420</wp:posOffset>
                </wp:positionV>
                <wp:extent cx="3324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69640</wp:posOffset>
                </wp:positionH>
                <wp:positionV relativeFrom="paragraph">
                  <wp:posOffset>213995</wp:posOffset>
                </wp:positionV>
                <wp:extent cx="3324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контактный номер телефона)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шу предоставить информацию о возможности подключения к сетям теплоснабжения АО «ПКС-Тепловые сети» объекта капитального строительства, реконструкции, капитального ремонта</w:t>
      </w:r>
      <w:r>
        <w:rPr/>
        <w:t>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2693"/>
        <w:gridCol w:w="2694"/>
      </w:tblGrid>
      <w:tr>
        <w:trPr>
          <w:trHeight w:val="15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ъект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лная характеристика объекта строительства реконструкции, капитального ремонта с указанием его этажности, в т.ч. с разделением на жилые, производственные, офисные и прочие помещени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расположение объекта строительств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город, район, пересечение улиц, кварта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пловая нагрузка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раметры теплоносителей, (давление, температура)</w:t>
            </w:r>
          </w:p>
        </w:tc>
      </w:tr>
      <w:tr>
        <w:trPr>
          <w:trHeight w:val="8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кал/ча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опление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ккал/час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ячее водоснабжение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ккал/час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нтиляция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ккал/час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ческие нужды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ккал/час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диционирование воздуха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ккал/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опление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ячее водоснабжение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нтиляция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ческие нужды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диционирование воздуха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</w:t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риложения (в соответствии с пунктом 10 «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» (утверждены Постановлением Правительства Российской Федерации от 30 ноября 2021г. №2115)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) копии правоустанавливающих документов, подтверждающих право собственности или иное законное право заявителя на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также соответствующие выписки из Единого государственного реестра недвижимости с датой выдачи не ранее 30 дней), заверенные заявителем (при наличии);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101"/>
      <w:bookmarkEnd w:id="0"/>
      <w:r>
        <w:rPr>
          <w:rFonts w:cs="Arial" w:ascii="Arial" w:hAnsi="Arial"/>
          <w:sz w:val="20"/>
          <w:szCs w:val="20"/>
        </w:rPr>
        <w:t>2) сведения о параметрах теплоносителей (давление и температура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) сведения о режимах теплопотребления для подключаемого объекта (непрерывный, одно-, двухсменный и др.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) информация о границах земельного участка, на котором планируется осуществить строительство подключаемого объекта или на котором расположен реконструируемый подключаемый объект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) информацию о разрешенном использовании земельного участка;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сведения о сроке, в течение которого правообладатель земельного участка или подключаемого объекта капитального строительства планирует обратиться к теплоснабжающей или теплосетевой организации в целях заключения договора о подключении в отношении запрашиваемых тепловых нагрузок. Указанный срок не может составлять менее 3 месяцев со дня предоставления исполнителем информации о возможности подключения (технологического присоединения) объектов капитального строительства к сетям теплоснабже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ректор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бственник</w:t>
        <w:tab/>
        <w:tab/>
        <w:tab/>
        <w:tab/>
        <w:tab/>
        <w:t xml:space="preserve">                                               </w:t>
        <w:tab/>
        <w:t>/…………………/</w:t>
      </w:r>
    </w:p>
    <w:p>
      <w:pPr>
        <w:pStyle w:val="Normal"/>
        <w:spacing w:lineRule="auto" w:line="360"/>
        <w:ind w:left="-426" w:firstLine="28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(Фамилия, инициалы) </w:t>
        <w:tab/>
        <w:tab/>
        <w:tab/>
        <w:t xml:space="preserve">                       (подпись)</w:t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06:00Z</dcterms:created>
  <dc:creator>KolbasovAV</dc:creator>
  <dc:description/>
  <cp:keywords/>
  <dc:language>en-US</dc:language>
  <cp:lastModifiedBy>PCS\y.mironova (WST-LEN-036)</cp:lastModifiedBy>
  <cp:lastPrinted>2022-03-04T14:57:00Z</cp:lastPrinted>
  <dcterms:modified xsi:type="dcterms:W3CDTF">2022-03-09T12:47:00Z</dcterms:modified>
  <cp:revision>19</cp:revision>
  <dc:subject/>
  <dc:title>Фирменный бланк организации (заявителя) с чётким юридическим и почтовым адресом, банковскими реквизитами</dc:title>
</cp:coreProperties>
</file>